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60"/>
        <w:ind w:left="10" w:hanging="9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spacing w:lineRule="exact" w:line="560"/>
        <w:ind w:left="10" w:hanging="9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268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报名回执</w:t>
      </w:r>
    </w:p>
    <w:p>
      <w:pPr>
        <w:pStyle w:val="Style18"/>
        <w:ind w:left="-85" w:hanging="70"/>
        <w:jc w:val="both"/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填报单位：                        联系人：        电话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60"/>
        <w:gridCol w:w="1095"/>
        <w:gridCol w:w="948"/>
        <w:gridCol w:w="1616"/>
        <w:gridCol w:w="136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请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wps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模式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（星期三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之前发送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7936458@qq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邮箱。</w:t>
      </w:r>
    </w:p>
    <w:p>
      <w:pPr>
        <w:pStyle w:val="Style18"/>
        <w:ind w:left="2" w:hanging="72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ind w:left="2" w:hanging="72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789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789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80" w:firstLine="210"/>
    </w:pPr>
    <w:rPr/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_Style 2"/>
    <w:basedOn w:val="Style13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4:00Z</dcterms:created>
  <dc:creator>清茶</dc:creator>
  <dc:description/>
  <dc:language>en-US</dc:language>
  <cp:lastModifiedBy>TY</cp:lastModifiedBy>
  <cp:lastPrinted>2024-07-19T15:57:00Z</cp:lastPrinted>
  <dcterms:modified xsi:type="dcterms:W3CDTF">2024-07-22T08:16:37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F227D60734306BF76877D5B30D5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