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60"/>
        <w:ind w:left="10" w:hanging="9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8"/>
        <w:spacing w:lineRule="exact" w:line="560"/>
        <w:ind w:left="10" w:hanging="1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各市（区）参加活动名额分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15"/>
        <w:gridCol w:w="2249"/>
        <w:gridCol w:w="2655"/>
      </w:tblGrid>
      <w:tr>
        <w:trPr>
          <w:trHeight w:val="1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识产权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部门（人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企业（家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及协会（家）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咸阳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川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南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林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康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洛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城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600" w:after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80" w:firstLine="210"/>
    </w:pPr>
    <w:rPr/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_Style 2"/>
    <w:basedOn w:val="Style13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清茶</dc:creator>
  <dc:description/>
  <dc:language>en-US</dc:language>
  <cp:lastModifiedBy>TY</cp:lastModifiedBy>
  <cp:lastPrinted>2024-07-19T15:57:00Z</cp:lastPrinted>
  <dcterms:modified xsi:type="dcterms:W3CDTF">2024-07-22T08:15:5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F227D60734306BF76877D5B30D5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